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МБОУ Тогучинского района "Горновская средняя школа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rFonts w:cs="Times New Roman" w:ascii="Times New Roman" w:hAnsi="Times New Roman"/>
          <w:b/>
          <w:sz w:val="7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Творческий проект </w:t>
      </w:r>
    </w:p>
    <w:p>
      <w:pPr>
        <w:pStyle w:val="Normal"/>
        <w:spacing w:lineRule="auto" w:line="240" w:before="0" w:after="0"/>
        <w:jc w:val="center"/>
        <w:rPr>
          <w:rFonts w:ascii="Allegretto Script One" w:hAnsi="Allegretto Script One" w:cs="Allegretto Script One"/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5055</wp:posOffset>
            </wp:positionH>
            <wp:positionV relativeFrom="paragraph">
              <wp:posOffset>581025</wp:posOffset>
            </wp:positionV>
            <wp:extent cx="3674110" cy="23533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650" r="24420" b="52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legretto Script One" w:ascii="Allegretto Script One" w:hAnsi="Allegretto Script One"/>
          <w:b/>
          <w:sz w:val="96"/>
          <w:szCs w:val="96"/>
        </w:rPr>
        <w:t>«Моя авторская кукл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чук Анна, 6 «А»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Окса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- кукла — неизменный его спутни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не рождается сама. Самые вдохновенные творцы кукол — это дети, для них куклы не только игрушки, но и близкие друзья, и помощники они пробуждают скрытые чувства, в играх с куклами дети учатся общаться, фантазировать, творить, проявлять милосердие, тренируют память, получают уроки чуткости, бережливости, внимания и добр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— это посредник между миром детства и миром взрослых. Для детей они – забава, через кукольный мир дети входят в жизнь полноправными членами общества, а взрослые с радостью смотрят на красивые игрушки и для них это единственная возможность вернуться в мир дет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, самая главная игрушка для детей всех возрастов — это кук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клы дети играли всегда, причем не только девочки, но и мальчики. Разнообразие кукол столь велико, что его трудно привести в какую-то систему, дать классификацию или типологию кукольного мира. Куклы отличаются по материалу и сложности изготовления, по внешнему виду и своей роли в игре. Куклы могут быть сделаны из самого разного материала. Они бывают тряпочными, пластмассовыми, фарфоровыми, резиновыми, деревянными, пластиковыми и т.п. Бывают разного размера — от крохотных пупсиков до огромных "девиц", ростом с 5-летнего ребенка. Куклы могут изображать людей всех возрастов: младенцы, малыши, дети-дошкольники. И, наконец, они могут различаться по характеру, что собственно и определяет суть игры и роль самой куклы в этой игре. Кукла по сути своей — отражение образа человека. Для каждого ребенка она является той игрушкой, которая больше всего вызывает и оживляет представление о его собственной человеческой сущности. Играя с куклами, ребенок включается в мир взрослых: в игре он отражает свой опыт. В особенности того, что его волнует, воспроизводит действия знакомых, людей или сказочных персонажей, вкладывает в уста куклы, свои слова, мысли, переживания, через куклу в душу и в сознание ребенка проникают представления о человеке — красивом и некрасивом, хорошем и плохом, добром и зл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ополагающий вопрос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человеку нужна кукла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блемные вопрос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 ли современные материалы в изготовлении кукол? Какую роль в жизни человека играет кукла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е вопрос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ехники и технологии используют в изготовлении кукол? Какие инструменты нужны? Где зародилась «авторская кукла»? Какие виды кукол существуют? '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е начальные знания, ум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й уровень владения азами декоративно-прикладного творчества (лепка, гармония цвета,композиция и т.д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изготовление авторской  рукотворной кукл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лены задачи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ся с историей возникновения куко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ть информацию о современных куклах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Изготовить авторскую куклу по собственному эскизу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>: Куклы, их истор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проект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этап – подготовительный: определение обоснования выбора, основополагающего вопроса для исследования; поиск информации по проекту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– аналитический: корректировка целей и задач проекта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стратегии решения каждой задачи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этап – практический: эскиз куклы, изготовление авторской кукл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або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онно-поисково-исследовательский. Изучение, обработка литературы и информационных ресурсов сети Интерн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ктический. Изготовление текстильной кукл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моего проекта стала авторская кукла, сделанная своими рук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историей кукл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многих веков кукла была и остаётся первой и любимой игрушкой человека. В глубокой древности кукла была человеку защитой от болезней, несчастий, злых духов. У наших славян, был ужасный обычай, они приносили в жертву людей, но однажды человека заменила кукла. Березовое полено нарядили в платочек и сарафан, получилась женщина с белым лицом. Затем появились куклы-чучела, которых сжигали и просили хорошего урожая. Так кукла спасла человека от страшного обря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над проектом, мы обращались ко многим источникам, в которых слово «детская игрушка», «кукла» имеет разное значение, например, сделанное из тряпья, кожи, битой бумаги, дерева и прочего материала подобие человека, а иногда и животног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его могу сделать вывод, что кукла - первая среди игрушек. В них играли малыши сотни лет назад, играют и сейчас. Возраст древнейшей на земле куклы более 4 тысяч лет!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– самая древняя и наиболее популярная игрушка. Она обязательный спутник детских игр и самое доступное детям произведение искусства. Что такое кукла? В словаре русского языка С.И.Ожегова объясняется, что кукла – это детская игрушка в виде фигурки челове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лы сопровождали наших предков от рождения до самой смерти. Они принимали участие во всех важнейших этапах жизни человека.  У славянских народов было большое многообразие куко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льшинстве случаев кукла - это образ женщины.В каждой области свои куклы, как и свои костюмы, песни. Кукол делали на рождение ребёнка, на начало покосных работ, они помогали в домашних делах и ремёслах, охраняли сон и берегли здоровье хозяе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кукол на Руси были оберегами. Куклы – обереги на Руси ведут свою историю с древних языческих време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си наши предки берегли кукол, игрушек было мало, и  жили народные заповеди: игрушка жива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19 веке куклы были очень ценными и их хранили в шкафах. Купить куклу могли позволить себе только очень богатые люди.  Дети ими просто любовались. Позже стали делать куклы из папье-маше. Они стали доступны каждому человеку. В настоящее время кукол делают из разнообразных материалов, в различных техник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ые первые славянские куклы были из золы и воды. Их смешивали и скатывали в шарик: такая кукла называлась "баба"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япичная кукла-это наша история, традиции, культура, она имела несколько назначений и была неотъемлемой частью быта людей. Она оказывала покровительство и помощь, в ней причудливо сплелись отголоски древних верований и народный идеал красоты. Как и у других народов, в русскую тряпичную куклу вкладывали определенный смысл. Вот почему часто игрушка могла быть оберегом, свадебным атрибутом или предназначаться для забавы детя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е куклы, каких мы знаем, связаны с обрядами, выражающими основы мировоззрения первобытного общества. Это обряды культа сотворения мира и культа умерших предков. Надежды на урожай соединялись с верой в помощь умерших предков. И сейчас еще африканские племена используют в обрядах кукол, как изображения мертвых. Кукла, связанная с областью мертвых и богов, покорила все континенты. От Азии, через Европу и Африку, до Америки. Можно вспомнить свидетельства античных писателей, описывавших большие фигуры богов, которых, хитроумным способом приводя в действие руки и голову, носили в процессиях в Риме и Египте. Даже маленьким куклам приписывали функции богов, на что указывает средневековое название кукол - кобольды. Из обрядов рождался кукольный театр. В Индии и юго-восточной Азии главной темой кукольных представлений были деяния богов-героев Махабхараты и Рамаяны. Кукольник являлся подобием творца - Брахмы, а театр кукол - подобием ми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ы – символы олимпийских иг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клы и суеверия ( в том числе куклы – обереги).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ьные теат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ы – герои книг и фильм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е куклы (солдатик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 ХIХ веке на Руси игрушки никогда не оставляли в избе как попало - "их берегли в корзине или в ларчиках с запиской или чеканкой, хранили в лубяных коробах, чтобы не валялись где попало, а некоторых да же под иконами, например свадебных кукол единоруких.. Они так и переходили от одной девки к другой", ведь крестьянские семьи в ту пору были очень многочисленны, в семьях было по 11- 15 детей. Чтобы стать хорошей матерью, полагали, что нужно играть в кукл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у других народов, у русских в игрушку вкладывали определенный смысл. Она наделялась магической силой плодородия. Вот почему часто игрушка - свадебный атрибут. Куклы, наряженные в красные ситцевые лоскутья, украшали "куличку" и "пряницу" (так назывался жертвенный хлеб в Росси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у или ребенка давали в руки невесте, чтобы обеспечить новую семью потомством. Этот древний обычай превратился в наши дни в шуточную церемонию. За свадебным столом невесте делали подношение, и она должна была "принародно" посмотреть его. Подарок был закутан, завернут, а в нем - маленькая кук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со временем кукла всё больше воспринималась как игрушка. Её изготавливали из различных материалов. В различные годы появлялись восковые,фарфоровые, механическ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я кукла Барби была сделана в середине 20 века. Это — самая популярная кукла в мир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есть такие как </w:t>
      </w:r>
      <w:r>
        <w:rPr>
          <w:rFonts w:cs="Times New Roman" w:ascii="Times New Roman" w:hAnsi="Times New Roman"/>
          <w:sz w:val="28"/>
          <w:szCs w:val="28"/>
          <w:lang w:val="en-US"/>
        </w:rPr>
        <w:t>Winx</w:t>
      </w:r>
      <w:r>
        <w:rPr>
          <w:rFonts w:cs="Times New Roman" w:ascii="Times New Roman" w:hAnsi="Times New Roman"/>
          <w:sz w:val="28"/>
          <w:szCs w:val="28"/>
        </w:rPr>
        <w:t>, пупсы, роботы. И если дети и взрослые выбирают кукол, значит, она становится их любимой игрушкой. А узнав историю возникновения кукол, пришла к выводу: куклы сопровождают нас всю жизнь, а в настоящее время пользуются большой популярностью у детей и взрослых. В куклы дети и взрослые играли раньше, играют сегодня и будут играть всег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еще один важный открылся момент: наши мамы играли в "Дочки-матери", «Дом» и кукла выступала в роли дочки, которую нужно было пеленать, укрывать, кормить, воспитывать. Таким образом, девочка приучала себя к роли матери в будущем. То современная кукла-красавица приучает девочку к совсем другой роли: наряжаться, делать прически, макияж, быть модницей, иметь мебель, автомобиль, Кена и т.д. Особым направлением современного прикладного творчества является создание  авторской кукл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рская кук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м направлением в декоративно-прикладном искусстве сегодня является изготовление авторских кукол. Чаще всего она выполняется в единственном экземпляре, и купить две одинаковые куклы не представляется возможным. Такая кукла представляет собой плод длительного и трудоемкого авторского творческого процесса. Кукла может быть похожа на определенного человека, так называемая портретная кукла. Для создания авторской куклы, которую можно купить в основном на специализированных выставках, применяются различные виды искусств и техники исполнения в разных жанрах. Существуют сообщества, состоящие из самих авторов кукол, которые разрабатывают новые технологии исполнения куклы и делятся друг с другом секретами своего мастерств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стоящее время существует огромный ассортимент кукол – это могут быть традиционные обрядовые куклы, и куклы, специально разработанные для развития ребенка, и маленькие пупсы, которые легко поместятся в кармашек детской одежды и дорогие коллекционные, а также уже упомянутые мной, авторские кукл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вторские куклы – это оригинальное изделие, которое может стать отличным подарком не только ребенку, но и взрослому. Такие куклы, как правило, выполняются посредством ручной работы. Иными словами, сделав себе или в подарок авторскую куклу, можно быть уверенным, что подобное изделие уникаль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Выбор идеи из предложенных вариантов</w:t>
      </w:r>
    </w:p>
    <w:p>
      <w:pPr>
        <w:pStyle w:val="Normal"/>
        <w:shd w:fill="F4F4F4" w:val="clear"/>
        <w:spacing w:lineRule="auto" w:line="360" w:before="0" w:after="0"/>
        <w:jc w:val="both"/>
        <w:rPr/>
      </w:pPr>
      <w:r>
        <w:rPr/>
        <w:t xml:space="preserve">   </w:t>
      </w:r>
      <w:r>
        <w:rPr/>
        <w:t>Я рассматривала несколько вариантов кукол: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37"/>
        <w:gridCol w:w="2052"/>
        <w:gridCol w:w="4421"/>
      </w:tblGrid>
      <w:tr>
        <w:trPr>
          <w:trHeight w:val="44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Признаки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8"/>
                <w:szCs w:val="28"/>
                <w:lang w:eastAsia="ru-RU"/>
              </w:rPr>
              <w:t>Альтернативные варианты</w:t>
            </w:r>
          </w:p>
        </w:tc>
      </w:tr>
      <w:tr>
        <w:trPr>
          <w:trHeight w:val="9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Виз издел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Кукла оберег «Пеленашк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Мягкая игрушка «Вальдорфская кукла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Авторская кукла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Назнач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Сувенир, подарок, игруш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Сувенир, подарок, игруш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Сувенир, подарок</w:t>
            </w:r>
          </w:p>
        </w:tc>
      </w:tr>
      <w:tr>
        <w:trPr>
          <w:trHeight w:val="9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Материа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Ткань х/б, нит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Ткань х/б, трикотаж, нитки, шерсть для набивк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Ткань х/б, ткань атласная, синтепон, нитки</w:t>
            </w:r>
          </w:p>
        </w:tc>
      </w:tr>
      <w:tr>
        <w:trPr>
          <w:trHeight w:val="14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Плюс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Простота в исполнении, не требует мн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Повторяет человеческий обра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Оригинальная, единственный экземпляр</w:t>
            </w:r>
          </w:p>
        </w:tc>
      </w:tr>
      <w:tr>
        <w:trPr>
          <w:trHeight w:val="14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Минус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Не современ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Требует много материала, сложна в исполнени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4F4F4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рех вариантов я решила остановиться на изготовлении авторской куклы, так как я могу самостоятельно выбрать материалы и способы обработки в зависимости от своих возможностей и знаний и ум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имерная глина - это пластик, который лепится как пластилин, но затвердевает в духовке, то есть при не слишком высокой температуре. Еще его называют термопластиком. Из термопластика можно лепить все что угодно, начиная от миниатюр и заканчивая скульптурами. Пластика бывает: Мягкая и не очень, Вам придется самим подбирать себе пластику “по рукам”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часть моей работ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и дни промышленное производство кукол достигло неимоверного развития.  И все же, на фоне серийных игрушек, в конце XX века появляется новый жанр искусства - авторская художественная кукла. «Авторская» означает, что данная кукла сделана автором вручную по своим эскизам и задумка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здесь и начинается самое интересное - создание образ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, которую я еще не успела сделать, начала жить своей жизнью, диктуя свои правила. Поэтому во время работы мне пришлось дополнять, или же убирать некоторые дета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всё готово! Мне очень нравится! А вам?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Всего дороже ценим сами всё то, что сделано руками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я могу сделать вывод, что во все времена люди играли в куклы, но у каждого поколения она сво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кукол очень обширен и интересен. Разнообразие видов, жанров и форм использования показывает многогранность деятельности мастеров этого вида искусств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кукла – это уникальное изделие, выполненное вручну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ручной работы естественна и неповторима, она может стать украшением любого дома, уникальным произведением, которое можно передавать из поколения в поколе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ключении хочется добавить, что авторская кукла - это не только произведение искусства, созданная с безупречным вкусом, но и шикарная деталь интерьера, которая, несомненно, оживит и украсит абсолютно любое пространство, принесёт с собой особую атмосферу изысканности и уюта. А с течением времени она может превратиться в семейную реликвию, стать историей семьи, где бережно хранится память о своих предках и проявляется интерес к вещам, которые их окружали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  Современная авторская кукла может стать прекрасным пополнением частной коллекции, украшением интерьера, а также великолепным оригинальным подарком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, выяснила, что авторские куклы - это актуальная тема сегод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тернет ресурс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усская народная сказка «Колобок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solovieva-irina.ru/doll.html  http://www.ozon.ru/context/detail/id/4661473/  http://art-dolls.com.ua/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сточни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5fan.ru/wievjob.php?id=35698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5fan.ru/wievjob.php?id=35698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5795</wp:posOffset>
            </wp:positionH>
            <wp:positionV relativeFrom="paragraph">
              <wp:posOffset>120650</wp:posOffset>
            </wp:positionV>
            <wp:extent cx="3238500" cy="4316730"/>
            <wp:effectExtent l="0" t="0" r="0" b="0"/>
            <wp:wrapTight wrapText="bothSides">
              <wp:wrapPolygon edited="0">
                <wp:start x="-14" y="0"/>
                <wp:lineTo x="-14" y="21575"/>
                <wp:lineTo x="21600" y="21575"/>
                <wp:lineTo x="21600" y="0"/>
                <wp:lineTo x="-14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8590</wp:posOffset>
            </wp:positionH>
            <wp:positionV relativeFrom="paragraph">
              <wp:posOffset>-180975</wp:posOffset>
            </wp:positionV>
            <wp:extent cx="3533775" cy="4711065"/>
            <wp:effectExtent l="0" t="0" r="0" b="0"/>
            <wp:wrapTight wrapText="bothSides">
              <wp:wrapPolygon edited="0">
                <wp:start x="-14" y="0"/>
                <wp:lineTo x="-14" y="21575"/>
                <wp:lineTo x="21600" y="21575"/>
                <wp:lineTo x="21600" y="0"/>
                <wp:lineTo x="-1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8135</wp:posOffset>
            </wp:positionH>
            <wp:positionV relativeFrom="paragraph">
              <wp:posOffset>4846320</wp:posOffset>
            </wp:positionV>
            <wp:extent cx="2590800" cy="3257550"/>
            <wp:effectExtent l="0" t="0" r="0" b="0"/>
            <wp:wrapTight wrapText="bothSides">
              <wp:wrapPolygon edited="0">
                <wp:start x="9643" y="9683"/>
                <wp:lineTo x="9643" y="7751"/>
                <wp:lineTo x="7540" y="7751"/>
                <wp:lineTo x="7540" y="9683"/>
                <wp:lineTo x="9643" y="9683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328" t="18886" r="25150" b="26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6325</wp:posOffset>
            </wp:positionH>
            <wp:positionV relativeFrom="paragraph">
              <wp:posOffset>4846320</wp:posOffset>
            </wp:positionV>
            <wp:extent cx="3700780" cy="2371725"/>
            <wp:effectExtent l="0" t="0" r="0" b="0"/>
            <wp:wrapTight wrapText="bothSides">
              <wp:wrapPolygon edited="0">
                <wp:start x="-30" y="4179"/>
                <wp:lineTo x="-30" y="2831"/>
                <wp:lineTo x="-3965" y="2831"/>
                <wp:lineTo x="-3965" y="4179"/>
                <wp:lineTo x="-30" y="4179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1650" r="24420" b="52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legretto Script One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fan.ru/wievjob.php?id=35698" TargetMode="External"/><Relationship Id="rId4" Type="http://schemas.openxmlformats.org/officeDocument/2006/relationships/hyperlink" Target="http://5fan.ru/wievjob.php?id=3569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7:00Z</dcterms:created>
  <dc:creator>пк</dc:creator>
  <dc:description/>
  <dc:language>en-US</dc:language>
  <cp:lastModifiedBy>admin</cp:lastModifiedBy>
  <cp:lastPrinted>2017-02-20T13:20:00Z</cp:lastPrinted>
  <dcterms:modified xsi:type="dcterms:W3CDTF">2017-02-20T06:37:00Z</dcterms:modified>
  <cp:revision>2</cp:revision>
  <dc:subject/>
  <dc:title/>
</cp:coreProperties>
</file>